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635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3 апрел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, при секретаре Кулаковой Е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Югорского фонда капитального ремонта многоквартирных домов к Приймак Тамаре Владимировне о взыскании задолженности по взносам на капитальный ремонт общего имущества в многоквартирном доме за период с 01.01.2017 по 31.08.2023 и пени по состоянию на 20.09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3540" w:firstLine="70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-142" w:firstLine="142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к </w:t>
      </w:r>
      <w:r>
        <w:rPr>
          <w:rFonts w:cs="Times New Roman" w:ascii="Times New Roman" w:hAnsi="Times New Roman"/>
          <w:sz w:val="28"/>
          <w:szCs w:val="28"/>
        </w:rPr>
        <w:t>Югорского фонда капитального ремонта многоквартирных домов к Приймак Тамаре Владимировне о взыскании задолженности по взносам на капитальный ремонт общего имущества в многоквартирном доме за период с 01.01.2017 по 31.08.2023 и пени по состоянию на 20.09.2023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довлетворить частич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Приймак Тамары Владимировны (паспорт ---) в пользу Югорского фонда капитального ремонта многоквартирных домов (ИНН </w:t>
      </w:r>
      <w:r>
        <w:rPr>
          <w:rStyle w:val="Copytarget"/>
          <w:rFonts w:cs="Times New Roman" w:ascii="Times New Roman" w:hAnsi="Times New Roman"/>
          <w:sz w:val="28"/>
          <w:szCs w:val="28"/>
        </w:rPr>
        <w:t>8601999247)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взносам на капитальный ремонт общего имущества в многоквартирном доме за период с 01.10.2021 по 31.08.2023   в сумме 2067 руб. 12 коп., пени по состоянию на 20.09.2023 в сумме 100 руб. 00 к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расходы по оплате госпошлины в сумме 4000 руб. 00 коп., всего взыскать 6167 (шесть тысяч сто шестьдесят семь) рублей 12 копе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ых исковых требований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418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